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ЈАВНИ ОБРАЗАЦ ПО ЈАВНОМ ПОЗИВУ ЗА ДОДЕЛУ ФИЛТЕРА ЗА СМАЊЕЊЕ ЕМИСИЈЕ СУСПЕНДОВАНИХ ЧЕСТИЦА У ВАЗДУХ ИЗ ИНДИВИДУАЛНИХ ЛОЖИШТА НА ТЕРИТОРИЈИ ГРАДА БЕОГР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односим пријаву на Јавни позив за доделу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филтера за смањење емисије суспендованих честица у ваздух из индивидуалних ложишта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 xml:space="preserve"> на територији Града Беог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 xml:space="preserve">1.1 Лични подаци подносиоца пријаве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личне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МБ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дреса (улица и број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штански бро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сто и датум подношења пријав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  <w:lang w:val="sr-RS"/>
        </w:rPr>
      </w:pPr>
      <w:r>
        <w:rPr>
          <w:rFonts w:cs="Arial" w:ascii="Arial" w:hAnsi="Arial"/>
          <w:b/>
          <w:sz w:val="4"/>
          <w:szCs w:val="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1.2. </w:t>
      </w:r>
      <w:r>
        <w:rPr/>
        <w:t>Подаци о предметном објект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120"/>
      </w:tblGrid>
      <w:tr>
        <w:trPr>
          <w:trHeight w:val="37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дреса (улица и број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штанск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рој индивидуалних ложиш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ј филтера за који се подносалац пријаве пријављу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"/>
          <w:szCs w:val="4"/>
          <w:lang w:val="sr-RS"/>
        </w:rPr>
      </w:pPr>
      <w:r>
        <w:rPr>
          <w:rFonts w:cs="Arial" w:ascii="Arial" w:hAnsi="Arial"/>
          <w:b/>
          <w:sz w:val="4"/>
          <w:szCs w:val="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ПРИЛОЖЕНА ДОКУМЕНТА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оказ о пребивалишту на територији Градске општине Лазаревац (очитана лична карта са чипом или фотокопија личне карте или фотокопија потврде о пребивалишту)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40640</wp:posOffset>
                </wp:positionV>
                <wp:extent cx="142875" cy="13462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8pt;margin-top:3.2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оказ о поседовању/коришћењу некретнине (фотокопија: купопродајног уговора или извода из катастра или последњег пореског решења или правоснажног оставинског решења или уговора о закупу/коришћењу или писана сагласност власника некретнине и слично, као и фотографија једног или више индивидуалних ложишт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8100</wp:posOffset>
                </wp:positionV>
                <wp:extent cx="142875" cy="134620"/>
                <wp:effectExtent l="5715" t="5080" r="4445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.75pt;margin-top:3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sr-RS"/>
        </w:rPr>
        <w:t>Остало _________________________________________________________________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57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тврђујем да су подаци из пријаве тачни, а приложена докуметација истинита и верна оригиналу.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Потпис </w:t>
      </w:r>
      <w:r>
        <w:rPr>
          <w:rFonts w:cs="Arial" w:ascii="Arial" w:hAnsi="Arial"/>
          <w:sz w:val="24"/>
          <w:szCs w:val="24"/>
          <w:lang w:val="sr-RS"/>
        </w:rPr>
        <w:t>подносиоца пријаве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4" name="WordPictureWatermark13350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350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42:00Z</dcterms:created>
  <dc:creator>Tanja Opsenica</dc:creator>
  <dc:description/>
  <cp:keywords/>
  <dc:language>en-US</dc:language>
  <cp:lastModifiedBy>sladjar</cp:lastModifiedBy>
  <cp:lastPrinted>2022-02-28T12:38:00Z</cp:lastPrinted>
  <dcterms:modified xsi:type="dcterms:W3CDTF">2025-05-31T00:06:00Z</dcterms:modified>
  <cp:revision>23</cp:revision>
  <dc:subject/>
  <dc:title/>
</cp:coreProperties>
</file>